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int out this document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, ZIP Cod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 #: _________________________  FAX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the quantity of the you would like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DIT Sprite Editor v3.1.................   $20  x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ite Licences(per machine)......   $10  x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: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  [___] 3.5 Inch  [___]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LOW DENSITY 5 1/4 Check Here [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- Low Density 5 1/4 will add $1 to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one full copy of Spredit is purchased, site lic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purchased for the right to use Spredit on (x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chines simultaneously.  Only one 'full' cop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all checks payable to 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N: W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.O.Box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ndon, VA 22070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